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ar-SA"/>
        </w:rPr>
        <w:t>Лек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ar-SA"/>
        </w:rPr>
        <w:t xml:space="preserve">Л 1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вязи с общественностью – наука анализа тенденций и предсказания последств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ar-SA"/>
        </w:rPr>
        <w:t xml:space="preserve">Л 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ar-SA"/>
        </w:rPr>
        <w:t>Типология средств организации коммуник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ar-SA"/>
        </w:rPr>
        <w:t xml:space="preserve">Л 3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нообразие современных классификаций PR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ar-SA"/>
        </w:rPr>
        <w:t xml:space="preserve">Л 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учные принципы развит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 Казахстан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ar-SA"/>
        </w:rPr>
        <w:t xml:space="preserve">Л 5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нформатизация обществ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ar-SA"/>
        </w:rPr>
        <w:t xml:space="preserve">Л 6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требность в новейших технологиях и предложения со сторо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структур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ar-SA"/>
        </w:rPr>
        <w:t xml:space="preserve">Л 7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учные формы организ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ar-SA"/>
        </w:rPr>
        <w:t xml:space="preserve">Л 8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Линейные и функциональные схемы воздей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ar-SA"/>
        </w:rPr>
        <w:t xml:space="preserve">Л 9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апитализация коммуникационного ры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ar-SA"/>
        </w:rPr>
        <w:t>Л 10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оминирующие и содержательные метод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ar-SA"/>
        </w:rPr>
        <w:t xml:space="preserve">Л 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оделировани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Л 12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рогнозирова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Л 13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лияние демократической среды на развит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 xml:space="preserve">Л 14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спользование преимуществ коммуникационных технолог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 xml:space="preserve">Л 15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радация наиболее востребованных направл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6:16:00Z</dcterms:created>
  <dc:creator>Windows User</dc:creator>
  <dc:description/>
  <cp:keywords/>
  <dc:language>en-US</dc:language>
  <cp:lastModifiedBy>Windows User</cp:lastModifiedBy>
  <dcterms:modified xsi:type="dcterms:W3CDTF">2022-01-01T06:17:00Z</dcterms:modified>
  <cp:revision>2</cp:revision>
  <dc:subject/>
  <dc:title/>
</cp:coreProperties>
</file>